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hodinová opatrovateľská služ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-Stunden-Betreu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ár na preloženie živnos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tandortverlegung Formula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norár za poskytované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aggeld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sto vykonávania ži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werbestandor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a cestovn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isegeld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rada za úhradu sociálneho poist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ozialversicher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ormálne oznámenie o podnikateľskej činnosti finančnému úr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</w:rPr>
                <w:t>Formlose Anzeige einer unternehmerischen Tätigkeit</w:t>
              </w:r>
            </w:hyperlink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novenie ži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iederbetriebsmeldung des Gewerb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hlásenie živnos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werbeanmeld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ie o zrušení ži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fgabe einer gewerblichen Tatigke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astavenie živnosti s odôvodne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Ruhendmeldung des Gewerbes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</w:rPr>
                <w:t>mit Begründung</w:t>
              </w:r>
            </w:hyperlink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vná zmlu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rbeitsvertrag,  Dienstvertra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hlásenie o novom založení ži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rklärung der Neugründ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ážky vo vykonávaní ži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werbeausschlussgründ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oženie ži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tandortverleg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úska obchodná (živnostenská/hospodárska) kom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Wirtschaftskammer (WKO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e zárobkovo činná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elbständige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ad práce (v Rakúsk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rbeitmarktservic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oľná živ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freies Gewerb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ýpis zo živnostenského regist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szug aus dem Gewerberegiste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ýplatný lís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Lohnzet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amestna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rbeitnehme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amestnanec (dohoda o vykonaní prá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ftragnehme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amestnávate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rbeitgebe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amestnávateľ (dohoda o vykonaní prá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ftraggebe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árobková čin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werbliche Tätigke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ml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erträg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mluva o die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4"/>
                  <w:szCs w:val="24"/>
                  <w:u w:val="none"/>
                </w:rPr>
                <w:t>Werkvertrag</w:t>
              </w:r>
            </w:hyperlink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adosť o zrušenie ži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zeige der Zurucklegung des Gewerb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vnostenské oprávn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ewerbeberechtig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vnostenský ú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Gewerbeamt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vnostenský zá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Gewerbeordn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v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4"/>
                <w:szCs w:val="24"/>
                <w:lang w:eastAsia="sk-SK"/>
              </w:rPr>
              <w:t>Gewerbestandor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trovanie-rakusko.sk/fotky5323/Finanzamt/Oznamenie_o_podnikateskej_innosti_finannemu_uradu__vzor.doc" TargetMode="External"/><Relationship Id="rId3" Type="http://schemas.openxmlformats.org/officeDocument/2006/relationships/hyperlink" Target="http://www.opatrovanie-rakusko.sk/fotky5323/Zivnost/Ruhend_wiederbetrieb_mit_Begrundung.pdf" TargetMode="External"/><Relationship Id="rId4" Type="http://schemas.openxmlformats.org/officeDocument/2006/relationships/hyperlink" Target="http://www.opatrovanie-rakusko.sk/fotky5323/Zivnost/-_Vertrag_-_PERSONENBETREUUNG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0:00Z</dcterms:created>
  <dc:creator>GabrielaC</dc:creator>
  <dc:description/>
  <cp:keywords/>
  <dc:language>en-US</dc:language>
  <cp:lastModifiedBy>jaroslavam</cp:lastModifiedBy>
  <dcterms:modified xsi:type="dcterms:W3CDTF">2013-02-19T14:48:00Z</dcterms:modified>
  <cp:revision>16</cp:revision>
  <dc:subject/>
  <dc:title/>
</cp:coreProperties>
</file>