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zineck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Fremdenbehőrd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ôchodková poisťovň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Pensionsversicherungsanstal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ý (finančný)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inanzam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štitút zdravotného poist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rankenversicherungsträg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gistratisches Bezirksam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meindeam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n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ezirkshauptmannschaf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úska obchodná kom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irtschaftskammer (WKO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álna/oblastná zdravotná poisťovň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bietskrankenkass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 zamestna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beitsmarkt Service (ATM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a poisťovň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FF0000"/>
                <w:sz w:val="24"/>
                <w:szCs w:val="24"/>
                <w:lang w:val="de-DE"/>
              </w:rPr>
              <w:t>Sozialversicherung (SV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ad federálnej polí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Bundespolizeidirektio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inštitúcia úrazového poist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llgemeine Unfallversicherungsanstal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nostensk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Gewerbeam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RADY A INŠTITÚ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4:00Z</dcterms:created>
  <dc:creator>GabrielaC</dc:creator>
  <dc:description/>
  <cp:keywords/>
  <dc:language>en-US</dc:language>
  <cp:lastModifiedBy>GabrielaC</cp:lastModifiedBy>
  <dcterms:modified xsi:type="dcterms:W3CDTF">2013-02-11T08:43:00Z</dcterms:modified>
  <cp:revision>11</cp:revision>
  <dc:subject/>
  <dc:title/>
</cp:coreProperties>
</file>