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16"/>
      </w:tblGrid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ky v prípade chorob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Kranken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ky v prípade úrazu, pri pobyte v nemocnici, v čase pobytu v rehabilitačnom/doliečovacom zariaden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24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Taggel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ôchodkové/penzijné poisten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Pensionsversicher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ôchodkové zabezpečenie SZČ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24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Selbständigenvorsorge</w:t>
              <w:tab/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kové poistenie v nezamestnanost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Arbeitslosenversicherung für Selbständig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censké poisten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Zusatzversicherung in der Krankenversicher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denie o chorob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0" w:leader="none"/>
              </w:tabs>
              <w:spacing w:before="240" w:after="20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Krankenmeldung</w:t>
              <w:tab/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oistenie rodinných príslušník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0" w:leader="none"/>
              </w:tabs>
              <w:spacing w:before="240" w:after="20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Mitversicher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oistenie v penzijnom poistení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Höherversicherung in der Pensionsversicher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Einkommensateuerbescheid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e zárobkovo činné osob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Betriebliches Mitarbeiter- und Selbständigenvorsorgegesetz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a poisťovňa živnostenského podnika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Sozialversicherung der gewerblichen Wirtschaft</w:t>
            </w:r>
          </w:p>
        </w:tc>
      </w:tr>
      <w:tr>
        <w:trPr>
          <w:trHeight w:val="7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razové poisten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Umfallversicherung</w:t>
            </w:r>
          </w:p>
        </w:tc>
      </w:tr>
      <w:tr>
        <w:trPr>
          <w:trHeight w:val="7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otné poisten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Krankenversicherung</w:t>
            </w:r>
          </w:p>
        </w:tc>
      </w:tr>
      <w:tr>
        <w:trPr>
          <w:trHeight w:val="7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iadosť o preplatenie zdravotných náklad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Antrag auf Kostenvergüt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osť o pripoistenie rodinných príslušníko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eldeblatt für anspruchsberechtigte Angehörige 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osť o pripoistenie v prípade chorob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trag auf Zusatzversicherung in der Krankensversicheru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osť o vystavenie formuláre E 1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trag auf Ausstellung des Formulares E 106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8:00Z</dcterms:created>
  <dc:creator>jaroslavam</dc:creator>
  <dc:description/>
  <cp:keywords/>
  <dc:language>en-US</dc:language>
  <cp:lastModifiedBy>jaroslavam</cp:lastModifiedBy>
  <dcterms:modified xsi:type="dcterms:W3CDTF">2013-02-19T14:41:00Z</dcterms:modified>
  <cp:revision>9</cp:revision>
  <dc:subject/>
  <dc:title/>
</cp:coreProperties>
</file>