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hodinová opatrovateľská služ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-Stunden-Betreu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rár za poskytované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aggeld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rada cestovné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isegeld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rada za úhradu sociálneho poist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ozialversicher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nie v domác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ausbetreuung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flegerin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trovateľská s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etreuungskraf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a v dvoch rodinách súčas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röffnung einer weiteren Betriebstätt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latný lís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ohnzett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ný zástup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gesetzlicher Vertrete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 o domácej opat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Hausbetreuungsgesetz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 o lekáro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Ärztegesetz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ákon o pomocných silách a zamestnancoch v domácnosti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Hausgehilfen und Hausangestelltengesetz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ákon o zdravotníckej starostlivosti a ošetrovaní chor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Gesundheit und Krankenpflegegesetz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3:00Z</dcterms:created>
  <dc:creator>GabrielaC</dc:creator>
  <dc:description/>
  <cp:keywords/>
  <dc:language>en-US</dc:language>
  <cp:lastModifiedBy>GabrielaC</cp:lastModifiedBy>
  <dcterms:modified xsi:type="dcterms:W3CDTF">2013-02-12T07:27:00Z</dcterms:modified>
  <cp:revision>3</cp:revision>
  <dc:subject/>
  <dc:title/>
</cp:coreProperties>
</file>