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16"/>
      </w:tblGrid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ý p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isepass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lad totožnosti pre občanov EHP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ichtbildausweis für EWR-Bürge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čiansky preuka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Statsbürgerschaftsnachweis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ie, schválen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hmig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ný lis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Geburtsurkund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obášny lis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sk-SK"/>
              </w:rPr>
              <w:t>Heiratsurkund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sk-SK"/>
              </w:rPr>
              <w:t>úradne overené kóp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sk-SK"/>
              </w:rPr>
              <w:t>beglaubigte Kopi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úradný doklad o akademickom titule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sk-SK"/>
              </w:rPr>
              <w:t>Nachweis des akademischen Grades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pis z registra trest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sk-SK"/>
              </w:rPr>
              <w:t>Strafregisterbescheinig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ák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sk-SK"/>
              </w:rPr>
              <w:t>Gesetz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ť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ntrag 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UME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6:00Z</dcterms:created>
  <dc:creator>GabrielaC</dc:creator>
  <dc:description/>
  <cp:keywords/>
  <dc:language>en-US</dc:language>
  <cp:lastModifiedBy>GabrielaC</cp:lastModifiedBy>
  <dcterms:modified xsi:type="dcterms:W3CDTF">2013-02-11T09:15:00Z</dcterms:modified>
  <cp:revision>10</cp:revision>
  <dc:subject/>
  <dc:title/>
</cp:coreProperties>
</file>