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216"/>
      </w:tblGrid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ávky v materstv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utterschaft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lateniu rodinných prídavkov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ifferentzahlung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árske potvrdenie pre udelenie špeciálnych dávok alebo zvýšenie dávok pre postihnuté dieť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Ärztliche Bescheinigung zur Gewährung einer besonderen Familienleistung oder einer erhöhten Familienleistung für Behinderte Kinder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denie o pokračovaní školského/univerzitného vzdelávania pre poskytnutie rodinných dávok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Bescheinigung über die Fortsetzung der Schul- oder Hochschulausbildung für die Gewährung von Familienleistungen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denie o zložení rodiny na účely priznania rodinných dávok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Familienstandsbescheinigung f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ü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 die Gewahrung von Familienleistungen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íplatok pre viacdetné rodiny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ehrkindzuschlag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íspevok k rodičovskému príspevk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eihilfe zum pauschalen Kinderbetreuugsgeld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odičovský príspevok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Kinderbetreuunsgsgeld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nné prídavky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Familienbeihilfe/Kindergeld/Kinderabsetzbetrag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oživitelia detí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lleinerzieher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oživitelia rodí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lleinverdiener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zdravotná knižka tehotnej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Mutter-Kind-Pass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Žiadosť a informácie o nároku na rodinné dávky v členskom štáte bydliska rodinných príslušníkov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FF0000"/>
                <w:sz w:val="24"/>
                <w:szCs w:val="24"/>
              </w:rPr>
              <w:t>Anfrage betreffend den Anspruch auf Familienleistungen</w:t>
            </w:r>
            <w:r>
              <w:rPr>
                <w:rStyle w:val="St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(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FF0000"/>
                <w:sz w:val="24"/>
                <w:szCs w:val="24"/>
              </w:rPr>
              <w:t>Kindergeld) in dem Mitgliedstaat, in dem die Familienangehörigen wohnen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Žiadosť o dávky v materstv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Antrag auf Wochengeld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Žiadosť o dorovnanie dávok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sk-SK"/>
              </w:rPr>
              <w:t>Antrag auf Gewähru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sk-SK"/>
              </w:rPr>
              <w:t xml:space="preserve">einer Ausgleichszahlung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sk-SK"/>
              </w:rPr>
              <w:t>einer Differenzzahlung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Žiadosť o priznanie rodinných prídavkov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Antrag auf Familienbeihilfe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Žiadosť o príplatok pre postihnuté dieť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sk-SK"/>
              </w:rPr>
              <w:t>Antrag auf Gewährung des Erhöhungsbetrages zur Familienbeihilfe wegen erheblicher Behinderung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Žiadosť o príspevok k paušálnemu rodičovskému príspevk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Antrag auf Beihilfe zum pauschalen Kinderbetreuungsgeld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Žiadosť o rodičovský príspevok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Antrag auf Kinderbetreuungsgeld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St">
    <w:name w:val="st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10:00Z</dcterms:created>
  <dc:creator>GabrielaC</dc:creator>
  <dc:description/>
  <cp:keywords/>
  <dc:language>en-US</dc:language>
  <cp:lastModifiedBy>GabrielaC</cp:lastModifiedBy>
  <dcterms:modified xsi:type="dcterms:W3CDTF">2013-02-11T09:40:00Z</dcterms:modified>
  <cp:revision>14</cp:revision>
  <dc:subject/>
  <dc:title/>
</cp:coreProperties>
</file>