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obr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Umsatzsteu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 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inkommensteu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o 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Lohnsteuerpflichti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aňové priznanie na daň z obr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Umsatzsteuererklär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z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Frageboge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ý bonus na dieť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Kinderabsetzbetra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inanzam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čka odvod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eitragsrechn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íjmy z prevád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ebetrieb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ňové priznanie k dani z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inkommensteuererklär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é zúčtovanie príj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Jahreslohnzet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ecné príjmy 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Sachbezu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mer dane z príj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inkommensteuerbeschei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0:00Z</dcterms:created>
  <dc:creator>GabrielaC</dc:creator>
  <dc:description/>
  <cp:keywords/>
  <dc:language>en-US</dc:language>
  <cp:lastModifiedBy>GabrielaC</cp:lastModifiedBy>
  <dcterms:modified xsi:type="dcterms:W3CDTF">2013-02-11T09:50:00Z</dcterms:modified>
  <cp:revision>6</cp:revision>
  <dc:subject/>
  <dc:title/>
</cp:coreProperties>
</file>